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рдиологически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HEK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P</w:t>
      </w:r>
      <w:r>
        <w:rPr/>
        <w:t xml:space="preserve"> -  расширенный - 3 дн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й  день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ая консультация кардиолога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анализ крови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анализ мочи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агулологическое исследование крови (ПТИ или АЧТВ, или МНО, фибриноген)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химический анализ крови (липидный профиль, АСТ, АЛТ, креатинин, глюкоза,  мочевина, мочевая кислота, электролиты - калий, магний, кальций, железо; общий белок,  амилаза, ТТГ, 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3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Г в покое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теровское  мониторирование ЭКГ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й день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ХО-КГ  с допплерографией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ДГ сосудов шеи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И почек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иетолога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очное мониторирование АД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й день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Г с нагрузкой (тредмил-тест или велоэргометрия)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ная консультация кардиолога, дается заключение по результатам обследования,  рекомендации по профилактике и лечению (при необходимости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при необходимости врачом могут быть назначены дополнительные  обследования. Врач оставляет за собой право изменять последовательность проведения обслед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тевку входит: проживание в 2-хместном номере (при улучшении категории номера производится доплата согласно  прейскуранта), 5-разовое питание, бассейн при наличии справки от дерматолога.</w:t>
      </w:r>
    </w:p>
    <w:p>
      <w:pPr>
        <w:pStyle w:val="Normal"/>
        <w:spacing w:before="0" w:after="0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37:00Z</dcterms:created>
  <dc:creator>7Admin7</dc:creator>
  <dc:description/>
  <dc:language>en-US</dc:language>
  <cp:lastModifiedBy>Исонова Татьяна Евгеньевна</cp:lastModifiedBy>
  <cp:lastPrinted>2020-08-05T10:11:00Z</cp:lastPrinted>
  <dcterms:modified xsi:type="dcterms:W3CDTF">2021-01-26T09:37:00Z</dcterms:modified>
  <cp:revision>2</cp:revision>
  <dc:subject/>
  <dc:title/>
</cp:coreProperties>
</file>